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FF"/>
        </w:rPr>
      </w:pPr>
      <w:r>
        <w:rPr>
          <w:rFonts w:cs="Arial" w:ascii="Arial" w:hAnsi="Arial"/>
          <w:color w:val="0000FF"/>
        </w:rPr>
        <w:t>CONTAMINACIÓN DE NAPAS FREÁTICAS EN LOMAS DE ZAMORA</w:t>
      </w:r>
    </w:p>
    <w:p>
      <w:pPr>
        <w:pStyle w:val="NormalWeb"/>
        <w:jc w:val="both"/>
        <w:rPr>
          <w:rFonts w:ascii="Arial" w:hAnsi="Arial" w:cs="Arial"/>
        </w:rPr>
      </w:pPr>
      <w:r>
        <w:rPr>
          <w:rFonts w:cs="Arial" w:ascii="Arial" w:hAnsi="Arial"/>
        </w:rPr>
        <w:t>(emitida por Radio FM Digital de Adrogué)</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xml:space="preserve">Por el estudio realizado, por el gran problema que involucra a mas de 3000 personas que sufren la elevación de la cota de agua por la falta de leyes, que reglamenten el uso del suelo, prohibiendo tapar toda zona de ríos, arroyos, canales, pantanos, y haciéndolos responsables tanto al dueño como así a los profesionales actuantes y empresas. Tampoco existe en el País mapas que indiquen estos accidentes, por falta de ellos y la poca moral o desconocimiento de los profesionales actuantes realizan estos brutales accidentes ecológicos, que luego nadie se anima a solucionarlos, o estudiar su origen, por el desorden imperante y la falta de datos, se conjugan para sacar infinidad de erróneas explicaciones con soluciones milagrosas. Realmente este problema no se soluciona si no se toma el toro por las astas. </w:t>
      </w:r>
    </w:p>
    <w:p>
      <w:pPr>
        <w:pStyle w:val="NormalWeb"/>
        <w:jc w:val="both"/>
        <w:rPr>
          <w:rFonts w:ascii="Arial" w:hAnsi="Arial" w:cs="Arial"/>
        </w:rPr>
      </w:pPr>
      <w:r>
        <w:rPr>
          <w:rFonts w:cs="Arial" w:ascii="Arial" w:hAnsi="Arial"/>
        </w:rPr>
        <w:t>En las cercanías ( a no más de 10 km) se esta tapando un pantano de varios kilómetros cuadrados aduciendo zona bajas, son dos cosas diferentes, en una zona baja, del suelo no aflora agua permanentemente su superficie es de suelo vegetal y existe vegetación normal, y su resistencia mecánica permite fundar edificios en su superficie y la napa freática esta profunda, mientras en los pantano no se cumple nada de estas condiciones.</w:t>
      </w:r>
    </w:p>
    <w:p>
      <w:pPr>
        <w:pStyle w:val="NormalWeb"/>
        <w:jc w:val="both"/>
        <w:rPr>
          <w:rFonts w:ascii="Arial" w:hAnsi="Arial" w:cs="Arial"/>
        </w:rPr>
      </w:pPr>
      <w:r>
        <w:rPr>
          <w:rFonts w:cs="Arial" w:ascii="Arial" w:hAnsi="Arial"/>
        </w:rPr>
        <w:t>La solución de este problema no es tan difícil, ni tan costoso aun para solucionarlo y su resultado es casi inmediato y entre tanto se tendrá que legislar para que esta atrocidad no continúe, ni vuelva a ocurrir, porque los daños materiales, de salud y morales son incalculables,</w:t>
      </w:r>
    </w:p>
    <w:p>
      <w:pPr>
        <w:pStyle w:val="NormalWeb"/>
        <w:jc w:val="both"/>
        <w:rPr>
          <w:rFonts w:ascii="Arial" w:hAnsi="Arial" w:cs="Arial"/>
        </w:rPr>
      </w:pPr>
      <w:r>
        <w:rPr>
          <w:rFonts w:cs="Arial" w:ascii="Arial" w:hAnsi="Arial"/>
        </w:rPr>
        <w:t>La pregunta es quien es el que se responsabilizara de esta atrocidad , será la Comuna, la Provincia, la Nación o los inescrupulosos empresarios que realizaron y realizan dichas obras libremente, la conclusión real es que son todos responsables , por consiguiente entre ellos tienen que pagar los daños y solucionar este problema de inmediato antes que sea peor.</w:t>
      </w:r>
    </w:p>
    <w:p>
      <w:pPr>
        <w:pStyle w:val="NormalWeb"/>
        <w:jc w:val="both"/>
        <w:rPr>
          <w:rFonts w:ascii="Arial" w:hAnsi="Arial" w:cs="Arial"/>
        </w:rPr>
      </w:pPr>
      <w:r>
        <w:rPr>
          <w:rFonts w:cs="Arial" w:ascii="Arial" w:hAnsi="Arial"/>
        </w:rPr>
        <w:t>La solución que propusieron y la van a realizar no consideraron el futuro y quien lo mantendrá, las 250 bombas que Aguas Argentinas donara para descender la napa, lo lamentable es que se habló mucho pero no se dijo nada:</w:t>
      </w:r>
    </w:p>
    <w:p>
      <w:pPr>
        <w:pStyle w:val="NormalWeb"/>
        <w:jc w:val="both"/>
        <w:rPr>
          <w:rFonts w:ascii="Arial" w:hAnsi="Arial" w:cs="Arial"/>
        </w:rPr>
      </w:pPr>
      <w:r>
        <w:rPr>
          <w:rFonts w:cs="Arial" w:ascii="Arial" w:hAnsi="Arial"/>
        </w:rPr>
        <w:t>Estas bombas tienen que ser para extraer barro las cuales tienen una vida útil no mayor de 250 a 300 hs por ser el líquido corrosivo y abrasivo lo primero por tener asidos y diferentes sales y lo segundo principalmente por la arena en suspensión, para lo cual hay que preveer un equipo con dos camiones hidro-grúa con 4 operarios calificados para tal fin para ir reponiendo con reparadas, para repararlas hace falta un galpón con las herramientas para la reparación para esto hace falta por lo menos 2 oficiales mecánicos, 1 electricista , 4 ayudantes, 1 pañolero, 1 capataz , 1 jefe , esta es la mínima dotación para esta operación. De las 250 bombas se tienen que hacer 60 pozos encamisados para que entren las bombas estas camisas tienen que tener perforaciones mínimas de 10 milímetros para evitar el sellado de la perforación y otros 40 pozos los cuales tienen que poseer una cara automática para el nivel de agua para cuando sea controlada. Estas bombas serán de un caudal de 5.000 ltros /hs.el volumen del agua diaria será de 6.000.000 ltros/diarios, como la zona afectada es de 40 manzanas el agua extraída es equivalente a una tormenta de 150 milímetros en un día para lo cual hay que realizar un conducto de diámetro no menor de 150cm como el líquido extraído es cloacal hay que realizar una planta purificadora.</w:t>
      </w:r>
    </w:p>
    <w:p>
      <w:pPr>
        <w:pStyle w:val="NormalWeb"/>
        <w:jc w:val="both"/>
        <w:rPr>
          <w:rFonts w:ascii="Arial" w:hAnsi="Arial" w:cs="Arial"/>
        </w:rPr>
      </w:pPr>
      <w:r>
        <w:rPr>
          <w:rFonts w:cs="Arial" w:ascii="Arial" w:hAnsi="Arial"/>
        </w:rPr>
        <w:t>¿¿¿ Algún día se hará???</w:t>
      </w:r>
    </w:p>
    <w:p>
      <w:pPr>
        <w:pStyle w:val="NormalWeb"/>
        <w:jc w:val="both"/>
        <w:rPr>
          <w:rFonts w:ascii="Arial" w:hAnsi="Arial" w:cs="Arial"/>
        </w:rPr>
      </w:pPr>
      <w:r>
        <w:rPr>
          <w:rFonts w:cs="Arial" w:ascii="Arial" w:hAnsi="Arial"/>
        </w:rPr>
        <w:t xml:space="preserve">La solución que nosotros damos es que en zona del pantano se realicen sangrías para que el agua se canalice para el canal rectificador del río Matanza, esto es más fácil, más económico, más seguro de mantener, esta agua no trae líquidos cloacales, por esa razón pueden drenar al río en forma directa. </w:t>
      </w:r>
    </w:p>
    <w:p>
      <w:pPr>
        <w:pStyle w:val="NormalWeb"/>
        <w:rPr>
          <w:rFonts w:ascii="Arial" w:hAnsi="Arial" w:cs="Arial"/>
          <w:color w:val="0000FF"/>
        </w:rPr>
      </w:pPr>
      <w:r>
        <w:rPr>
          <w:rFonts w:cs="Arial" w:ascii="Arial" w:hAnsi="Arial"/>
          <w:color w:val="0000FF"/>
        </w:rPr>
        <w:t> </w:t>
      </w:r>
      <w:r>
        <w:rPr>
          <w:rFonts w:cs="Arial" w:ascii="Arial" w:hAnsi="Arial"/>
          <w:color w:val="0000FF"/>
        </w:rPr>
        <w:t>Ricardo Millán</w:t>
      </w:r>
    </w:p>
    <w:p>
      <w:pPr>
        <w:pStyle w:val="NormalWeb"/>
        <w:ind w:left="1440" w:hanging="0"/>
        <w:rPr>
          <w:rFonts w:ascii="Arial" w:hAnsi="Arial" w:cs="Arial"/>
        </w:rPr>
      </w:pPr>
      <w:hyperlink r:id="rId2">
        <w:r>
          <w:rPr>
            <w:rStyle w:val="InternetLink"/>
            <w:rFonts w:cs="Arial" w:ascii="Arial" w:hAnsi="Arial"/>
          </w:rPr>
          <w:t>ricardomillan@infovia.com.ar</w:t>
        </w:r>
      </w:hyperlink>
    </w:p>
    <w:p>
      <w:pPr>
        <w:pStyle w:val="NormalWeb"/>
        <w:ind w:left="1440" w:hanging="0"/>
        <w:rPr>
          <w:rFonts w:ascii="Arial" w:hAnsi="Arial" w:cs="Arial"/>
        </w:rPr>
      </w:pPr>
      <w:r>
        <w:rPr>
          <w:rFonts w:cs="Arial" w:ascii="Arial" w:hAnsi="Arial"/>
        </w:rPr>
      </w:r>
    </w:p>
    <w:p>
      <w:pPr>
        <w:pStyle w:val="NormalWeb"/>
        <w:ind w:left="1440" w:hanging="0"/>
        <w:rPr>
          <w:rFonts w:ascii="Arial" w:hAnsi="Arial" w:cs="Arial"/>
        </w:rPr>
      </w:pPr>
      <w:r>
        <w:rPr>
          <w:rFonts w:cs="Arial" w:ascii="Arial" w:hAnsi="Arial"/>
        </w:rPr>
      </w:r>
    </w:p>
    <w:p>
      <w:pPr>
        <w:pStyle w:val="Heading2"/>
        <w:spacing w:lineRule="atLeast" w:line="180"/>
        <w:rPr>
          <w:rFonts w:ascii="Tahoma" w:hAnsi="Tahoma" w:cs="Tahoma"/>
          <w:color w:val="000000"/>
          <w:sz w:val="15"/>
          <w:szCs w:val="15"/>
        </w:rPr>
      </w:pPr>
      <w:r>
        <w:rPr>
          <w:rFonts w:cs="Tahoma" w:ascii="Tahoma" w:hAnsi="Tahoma"/>
          <w:color w:val="000000"/>
          <w:sz w:val="15"/>
          <w:szCs w:val="15"/>
        </w:rPr>
        <w:t xml:space="preserve">CIEN VECINOS HICIERON UNA PRESENTACION EN LA JUSTICIA CONTRA AGUAS ARGENTINAS </w:t>
      </w:r>
    </w:p>
    <w:p>
      <w:pPr>
        <w:pStyle w:val="Heading1"/>
        <w:spacing w:lineRule="atLeast" w:line="300"/>
        <w:rPr>
          <w:rFonts w:ascii="Georgia" w:hAnsi="Georgia" w:cs="Tahoma"/>
          <w:color w:val="A10004"/>
          <w:sz w:val="30"/>
          <w:szCs w:val="30"/>
        </w:rPr>
      </w:pPr>
      <w:r>
        <w:rPr>
          <w:rFonts w:cs="Tahoma" w:ascii="Georgia" w:hAnsi="Georgia"/>
          <w:color w:val="A10004"/>
          <w:sz w:val="30"/>
          <w:szCs w:val="30"/>
        </w:rPr>
        <w:t xml:space="preserve">Denuncian en Lomas la suba de napas y contaminación del agua </w:t>
      </w:r>
    </w:p>
    <w:p>
      <w:pPr>
        <w:pStyle w:val="Heading3"/>
        <w:spacing w:lineRule="atLeast" w:line="240"/>
        <w:rPr>
          <w:rFonts w:ascii="Tahoma" w:hAnsi="Tahoma" w:cs="Tahoma"/>
          <w:color w:val="000000"/>
          <w:sz w:val="21"/>
          <w:szCs w:val="21"/>
        </w:rPr>
      </w:pPr>
      <w:r>
        <w:rPr>
          <w:rFonts w:cs="Tahoma" w:ascii="Tahoma" w:hAnsi="Tahoma"/>
          <w:color w:val="000000"/>
          <w:sz w:val="21"/>
          <w:szCs w:val="21"/>
        </w:rPr>
        <w:t xml:space="preserve">En la concesionaria dijeron que no les llegó la denuncia y niegan responsabilidades. </w:t>
      </w:r>
    </w:p>
    <w:p>
      <w:pPr>
        <w:pStyle w:val="NormalWeb"/>
        <w:rPr/>
      </w:pPr>
      <w:r>
        <w:rPr>
          <w:rStyle w:val="StrongEmphasis"/>
          <w:rFonts w:cs="Tahoma" w:ascii="Tahoma" w:hAnsi="Tahoma"/>
          <w:color w:val="7A7A7A"/>
          <w:sz w:val="17"/>
          <w:szCs w:val="17"/>
        </w:rPr>
        <w:t>Elena Peralta.</w:t>
      </w:r>
      <w:r>
        <w:rPr>
          <w:rStyle w:val="E041"/>
        </w:rPr>
        <w:t xml:space="preserve"> </w:t>
      </w:r>
      <w:r>
        <w:rPr/>
        <w:br w:type="textWrapping" w:clear="all"/>
      </w:r>
      <w:hyperlink r:id="rId3">
        <w:r>
          <w:rPr>
            <w:rStyle w:val="InternetLink"/>
            <w:rFonts w:cs="Tahoma" w:ascii="Tahoma" w:hAnsi="Tahoma"/>
            <w:color w:val="332E64"/>
            <w:sz w:val="17"/>
            <w:szCs w:val="17"/>
            <w:u w:val="none"/>
          </w:rPr>
          <w:t>eperalta@clarin.com</w:t>
        </w:r>
        <w:r>
          <w:rPr/>
          <w:br w:type="textWrapping" w:clear="all"/>
        </w:r>
      </w:hyperlink>
      <w:r>
        <w:rPr>
          <w:sz w:val="5"/>
          <w:szCs w:val="5"/>
        </w:rPr>
        <w:br/>
        <w:br/>
      </w:r>
      <w:r>
        <w:rPr>
          <w:rStyle w:val="E072"/>
          <w:sz w:val="20"/>
          <w:szCs w:val="20"/>
        </w:rPr>
        <w:t xml:space="preserve">Hace unos años, en el jardín, María Papaleo tenía una higuera, un duraznero y un árbol de nísperos. Hoy, casi en chiste, dice que está pensando en plantar arroz. Es que el fondo de su casa, sobre la calle Provincias Unidas, en Lomas de Zamora, está completamente inundado. Y no por la lluvia, sino por el </w:t>
      </w:r>
      <w:r>
        <w:rPr>
          <w:rStyle w:val="E072"/>
          <w:b/>
          <w:bCs/>
          <w:sz w:val="20"/>
          <w:szCs w:val="20"/>
        </w:rPr>
        <w:t>ascenso de la napa freática</w:t>
      </w:r>
      <w:r>
        <w:rPr>
          <w:rStyle w:val="E072"/>
          <w:sz w:val="20"/>
          <w:szCs w:val="20"/>
        </w:rPr>
        <w:t>.</w:t>
      </w:r>
      <w:r>
        <w:rPr>
          <w:color w:val="3D3D3D"/>
          <w:sz w:val="20"/>
          <w:szCs w:val="20"/>
        </w:rPr>
        <w:br/>
      </w:r>
      <w:r>
        <w:rPr>
          <w:rStyle w:val="E072"/>
          <w:sz w:val="20"/>
          <w:szCs w:val="20"/>
        </w:rPr>
        <w:t xml:space="preserve">María es una de los cerca de cien vecinos de Lomas de Zamora, Lanús, Almirante Brown y Esteban Echeverría que presentaron una </w:t>
      </w:r>
      <w:r>
        <w:rPr>
          <w:rStyle w:val="E072"/>
          <w:b/>
          <w:bCs/>
          <w:sz w:val="20"/>
          <w:szCs w:val="20"/>
        </w:rPr>
        <w:t>denuncia penal</w:t>
      </w:r>
      <w:r>
        <w:rPr>
          <w:rStyle w:val="E072"/>
          <w:sz w:val="20"/>
          <w:szCs w:val="20"/>
        </w:rPr>
        <w:t xml:space="preserve"> contra Aguas Argentinas por considerarla responsable de la suba de la napa. La denuncia cayó en el Juzgado en lo Criminal y Correccional número 2 de Lomas de Zamora, a cargo del juez Carlos Ferreiro Pella, que la remitió a la Justicia Federal de Capital.</w:t>
      </w:r>
      <w:r>
        <w:rPr>
          <w:color w:val="3D3D3D"/>
          <w:sz w:val="20"/>
          <w:szCs w:val="20"/>
        </w:rPr>
        <w:br/>
      </w:r>
      <w:r>
        <w:rPr>
          <w:rStyle w:val="E072"/>
          <w:sz w:val="20"/>
          <w:szCs w:val="20"/>
        </w:rPr>
        <w:t xml:space="preserve">"Los problemas comenzaron con la concesión, cuando Aguas Argentinas empezó a extraer agua del Río de la Plata y no del Puelche, como hacía Obras Sanitarias antes", explica Osvaldo Bassano, presidente de la Asociación de Defensa de los Derechos de Usuarios y Consumidores, ONG que acompañó a los vecinos en la denuncia. Piden que la Justicia investigue si la empresa cometió los delitos de </w:t>
      </w:r>
      <w:r>
        <w:rPr>
          <w:rStyle w:val="E072"/>
          <w:b/>
          <w:bCs/>
          <w:sz w:val="20"/>
          <w:szCs w:val="20"/>
        </w:rPr>
        <w:t>estrago y envenenamiento de aguas</w:t>
      </w:r>
      <w:r>
        <w:rPr>
          <w:rStyle w:val="E072"/>
          <w:sz w:val="20"/>
          <w:szCs w:val="20"/>
        </w:rPr>
        <w:t>. Y si los encargados de contratar y controlar la concesión incurrieron en incumplimiento de los deberes de funcionario público.</w:t>
      </w:r>
      <w:r>
        <w:rPr>
          <w:color w:val="3D3D3D"/>
          <w:sz w:val="20"/>
          <w:szCs w:val="20"/>
        </w:rPr>
        <w:br/>
      </w:r>
      <w:r>
        <w:rPr>
          <w:rStyle w:val="E072"/>
          <w:sz w:val="20"/>
          <w:szCs w:val="20"/>
        </w:rPr>
        <w:t xml:space="preserve">Bassano denuncia que, al extender el servicio de agua corriente en la zona, la empresa </w:t>
      </w:r>
      <w:r>
        <w:rPr>
          <w:rStyle w:val="E072"/>
          <w:b/>
          <w:bCs/>
          <w:sz w:val="20"/>
          <w:szCs w:val="20"/>
        </w:rPr>
        <w:t>tapó</w:t>
      </w:r>
      <w:r>
        <w:rPr>
          <w:rStyle w:val="E072"/>
          <w:sz w:val="20"/>
          <w:szCs w:val="20"/>
        </w:rPr>
        <w:t xml:space="preserve"> los pozos de agua potable: "El Puelche comenzó a crecer, la gente dejó de extraer agua de ahí y por eso subió la napa".</w:t>
      </w:r>
      <w:r>
        <w:rPr>
          <w:color w:val="3D3D3D"/>
          <w:sz w:val="20"/>
          <w:szCs w:val="20"/>
        </w:rPr>
        <w:br/>
      </w:r>
      <w:r>
        <w:rPr>
          <w:rStyle w:val="E072"/>
          <w:sz w:val="20"/>
          <w:szCs w:val="20"/>
        </w:rPr>
        <w:t xml:space="preserve">Consultados por </w:t>
      </w:r>
      <w:r>
        <w:rPr>
          <w:rStyle w:val="E072"/>
          <w:b/>
          <w:bCs/>
          <w:sz w:val="20"/>
          <w:szCs w:val="20"/>
        </w:rPr>
        <w:t>Clarín</w:t>
      </w:r>
      <w:r>
        <w:rPr>
          <w:rStyle w:val="E072"/>
          <w:sz w:val="20"/>
          <w:szCs w:val="20"/>
        </w:rPr>
        <w:t xml:space="preserve">, voceros de Aguas dijeron no estar notificados de la denuncia y negaron tener responsabilidad en el ascenso de la napa: "Tapamos los pozos de agua que existían antes de la concesión porque </w:t>
      </w:r>
      <w:r>
        <w:rPr>
          <w:rStyle w:val="E072"/>
          <w:b/>
          <w:bCs/>
          <w:sz w:val="20"/>
          <w:szCs w:val="20"/>
        </w:rPr>
        <w:t>estaban contaminados</w:t>
      </w:r>
      <w:r>
        <w:rPr>
          <w:rStyle w:val="E072"/>
          <w:sz w:val="20"/>
          <w:szCs w:val="20"/>
        </w:rPr>
        <w:t xml:space="preserve"> con nitrato. La napa sube por razones naturales y cambios en el ecosistema que no tienen nada que ver con que ahora se tome agua del Río de la Plata", aseguraron. Mientras que en el ETOSS, el ente encargado de controlar la concesión, prefirieron no hacer declaraciones hasta no recibir la notificación judicial.</w:t>
      </w:r>
      <w:r>
        <w:rPr>
          <w:color w:val="3D3D3D"/>
          <w:sz w:val="20"/>
          <w:szCs w:val="20"/>
        </w:rPr>
        <w:br/>
      </w:r>
      <w:r>
        <w:rPr>
          <w:rStyle w:val="E072"/>
          <w:sz w:val="20"/>
          <w:szCs w:val="20"/>
        </w:rPr>
        <w:t xml:space="preserve">En Villa Independencia, un barrio de Lomas de Zamora donde </w:t>
      </w:r>
      <w:r>
        <w:rPr>
          <w:rStyle w:val="E072"/>
          <w:b/>
          <w:bCs/>
          <w:sz w:val="20"/>
          <w:szCs w:val="20"/>
        </w:rPr>
        <w:t>la napa está al ras del piso</w:t>
      </w:r>
      <w:r>
        <w:rPr>
          <w:rStyle w:val="E072"/>
          <w:sz w:val="20"/>
          <w:szCs w:val="20"/>
        </w:rPr>
        <w:t xml:space="preserve">, no tienen la misma opinión. "Todo comenzó cuando nos pusieron el agua corriente —se lamenta Concepción Mercurio, una vecina— El agua brota desde el suelo y llena las paredes y los cimientos de humedad". Una recorrida por el barrio confirma el diagnóstico. Cada frente tiene una línea de casi </w:t>
      </w:r>
      <w:r>
        <w:rPr>
          <w:rStyle w:val="E072"/>
          <w:b/>
          <w:bCs/>
          <w:sz w:val="20"/>
          <w:szCs w:val="20"/>
        </w:rPr>
        <w:t>un metro de altura</w:t>
      </w:r>
      <w:r>
        <w:rPr>
          <w:rStyle w:val="E072"/>
          <w:sz w:val="20"/>
          <w:szCs w:val="20"/>
        </w:rPr>
        <w:t xml:space="preserve"> que muestra el avance del agua. Las calles no se desprenden de los charcos ni siquiera los días de sol. El contenido está lejos de ser claro. La zona forma parte de la gran porción del Gran Buenos Aires que </w:t>
      </w:r>
      <w:r>
        <w:rPr>
          <w:rStyle w:val="E072"/>
          <w:b/>
          <w:bCs/>
          <w:sz w:val="20"/>
          <w:szCs w:val="20"/>
        </w:rPr>
        <w:t>no tiene cloacas</w:t>
      </w:r>
      <w:r>
        <w:rPr>
          <w:rStyle w:val="E072"/>
          <w:sz w:val="20"/>
          <w:szCs w:val="20"/>
        </w:rPr>
        <w:t>. "La napa inunda los pozos ciegos y llena las calles de caca. Los días de lluvia no podemos usar el baño", dice Perla López, una vecina que vive con asma crónica por la humedad.</w:t>
      </w:r>
    </w:p>
    <w:p>
      <w:pPr>
        <w:pStyle w:val="NormalWeb"/>
        <w:rPr/>
      </w:pPr>
      <w:r>
        <w:rPr>
          <w:color w:val="3D3D3D"/>
          <w:sz w:val="20"/>
          <w:szCs w:val="20"/>
        </w:rPr>
        <w:br/>
      </w:r>
      <w:r>
        <w:rPr>
          <w:rStyle w:val="StrongEmphasis"/>
          <w:rFonts w:cs="Tahoma" w:ascii="Tahoma" w:hAnsi="Tahoma"/>
          <w:color w:val="7A7A7A"/>
          <w:sz w:val="18"/>
          <w:szCs w:val="18"/>
        </w:rPr>
        <w:t>Contra el polo en Dock Sud</w:t>
      </w:r>
    </w:p>
    <w:p>
      <w:pPr>
        <w:pStyle w:val="Normal"/>
        <w:shd w:fill="EFEFEF" w:val="clear"/>
        <w:spacing w:lineRule="atLeast" w:line="180"/>
        <w:rPr>
          <w:rFonts w:ascii="Tahoma" w:hAnsi="Tahoma" w:cs="Tahoma"/>
          <w:sz w:val="17"/>
          <w:szCs w:val="17"/>
        </w:rPr>
      </w:pPr>
      <w:r>
        <w:rPr>
          <w:rFonts w:cs="Tahoma" w:ascii="Tahoma" w:hAnsi="Tahoma"/>
          <w:sz w:val="5"/>
          <w:szCs w:val="5"/>
        </w:rPr>
        <w:br w:type="textWrapping" w:clear="all"/>
      </w:r>
    </w:p>
    <w:p>
      <w:pPr>
        <w:pStyle w:val="Normal"/>
        <w:shd w:fill="EFEFEF" w:val="clear"/>
        <w:spacing w:lineRule="atLeast" w:line="180" w:before="0" w:after="240"/>
        <w:rPr>
          <w:rFonts w:ascii="Tahoma" w:hAnsi="Tahoma" w:cs="Tahoma"/>
          <w:sz w:val="17"/>
          <w:szCs w:val="17"/>
        </w:rPr>
      </w:pPr>
      <w:r>
        <w:rPr>
          <w:rStyle w:val="F021"/>
        </w:rPr>
        <w:t xml:space="preserve">Vecinos de Avellaneda y ambientalistas siguen reclamando que se </w:t>
      </w:r>
      <w:r>
        <w:rPr>
          <w:rStyle w:val="F021"/>
          <w:b/>
          <w:bCs/>
        </w:rPr>
        <w:t>cierre</w:t>
      </w:r>
      <w:r>
        <w:rPr>
          <w:rStyle w:val="F021"/>
        </w:rPr>
        <w:t xml:space="preserve"> el Polo Petroquímico de Dock Sud. En 2003, la Nación, la provincia de Buenos Aires y el municipio de Avellaneda firmaron un compromiso para erradicar las industrias contaminantes del Polo. "Pasaron dos años y no cambió nada —denunció a Télam el titular de la Asociación Civil Ambiente Sur, Juan Longhi—. La falta de control hace que la gente viva con constante temor y que padezca </w:t>
      </w:r>
      <w:r>
        <w:rPr>
          <w:rStyle w:val="F021"/>
          <w:b/>
          <w:bCs/>
        </w:rPr>
        <w:t>enfermedades</w:t>
      </w:r>
      <w:r>
        <w:rPr>
          <w:rStyle w:val="F021"/>
        </w:rPr>
        <w:t xml:space="preserve"> derivadas de la contaminación".</w:t>
      </w:r>
    </w:p>
    <w:p>
      <w:pPr>
        <w:pStyle w:val="Normal"/>
        <w:spacing w:lineRule="atLeast" w:line="180" w:before="0" w:after="240"/>
        <w:rPr>
          <w:rFonts w:ascii="Tahoma" w:hAnsi="Tahoma" w:cs="Tahoma"/>
          <w:sz w:val="17"/>
          <w:szCs w:val="17"/>
        </w:rPr>
      </w:pPr>
      <w:r>
        <w:rPr>
          <w:rFonts w:cs="Tahoma" w:ascii="Tahoma" w:hAnsi="Tahoma"/>
          <w:color w:val="3D3D3D"/>
          <w:sz w:val="20"/>
          <w:szCs w:val="20"/>
        </w:rPr>
        <w:br/>
      </w:r>
      <w:r>
        <w:rPr>
          <w:rStyle w:val="Ea011"/>
        </w:rPr>
        <w:t>OBLIGADA FERIA JUDICIAL POR CONTAMINACION EN LA ZONA</w:t>
      </w:r>
      <w:r>
        <w:rPr>
          <w:rFonts w:cs="Tahoma" w:ascii="Tahoma" w:hAnsi="Tahoma"/>
          <w:color w:val="959595"/>
          <w:sz w:val="15"/>
          <w:szCs w:val="15"/>
        </w:rPr>
        <w:br/>
      </w:r>
      <w:r>
        <w:rPr>
          <w:rStyle w:val="Tu11"/>
        </w:rPr>
        <w:t>Los tribunales ya llevan 7 días cerrados en Lomas de Zamora</w:t>
      </w:r>
      <w:r>
        <w:rPr>
          <w:rFonts w:cs="Tahoma" w:ascii="Tahoma" w:hAnsi="Tahoma"/>
          <w:sz w:val="17"/>
          <w:szCs w:val="17"/>
        </w:rPr>
        <w:br w:type="textWrapping" w:clear="all"/>
      </w:r>
      <w:r>
        <w:rPr>
          <w:rFonts w:cs="Tahoma" w:ascii="Tahoma" w:hAnsi="Tahoma"/>
          <w:sz w:val="5"/>
          <w:szCs w:val="5"/>
        </w:rPr>
        <w:br/>
        <w:br/>
        <w:br/>
        <w:br/>
        <w:br/>
        <w:br/>
      </w:r>
      <w:r>
        <w:rPr>
          <w:rStyle w:val="E051"/>
        </w:rPr>
        <w:t>El viernes pasado se detectaron emanaciones de hidrocarburos dentro del edificio. Pero hasta ahora no se tomaron medidas. El Colegio de Abogados dice que tres millones de personas se quedaron sin justicia</w:t>
      </w:r>
      <w:r>
        <w:rPr>
          <w:rFonts w:cs="Tahoma" w:ascii="Tahoma" w:hAnsi="Tahoma"/>
          <w:sz w:val="17"/>
          <w:szCs w:val="17"/>
        </w:rPr>
        <w:br w:type="textWrapping" w:clear="all"/>
      </w:r>
      <w:r>
        <w:rPr>
          <w:rFonts w:cs="Tahoma" w:ascii="Tahoma" w:hAnsi="Tahoma"/>
          <w:sz w:val="5"/>
          <w:szCs w:val="5"/>
        </w:rPr>
        <w:br/>
        <w:br/>
        <w:br/>
        <w:br/>
      </w:r>
    </w:p>
    <w:p>
      <w:pPr>
        <w:pStyle w:val="Normal"/>
        <w:spacing w:lineRule="atLeast" w:line="180"/>
        <w:rPr>
          <w:rFonts w:ascii="Tahoma" w:hAnsi="Tahoma" w:cs="Tahoma"/>
          <w:sz w:val="17"/>
          <w:szCs w:val="17"/>
        </w:rPr>
      </w:pPr>
      <w:r>
        <w:rPr>
          <w:rFonts w:cs="Tahoma" w:ascii="Tahoma" w:hAnsi="Tahoma"/>
          <w:sz w:val="17"/>
          <w:szCs w:val="17"/>
        </w:rPr>
        <mc:AlternateContent>
          <mc:Choice Requires="wps">
            <w:drawing>
              <wp:inline distT="0" distB="0" distL="0" distR="0">
                <wp:extent cx="5777865" cy="9525"/>
                <wp:effectExtent l="0" t="0" r="0" b="0"/>
                <wp:docPr id="1" name=""/>
                <a:graphic xmlns:a="http://schemas.openxmlformats.org/drawingml/2006/main">
                  <a:graphicData uri="http://schemas.microsoft.com/office/word/2010/wordprocessingShape">
                    <wps:wsp>
                      <wps:cNvSpPr/>
                      <wps:spPr>
                        <a:xfrm>
                          <a:off x="0" y="0"/>
                          <a:ext cx="5778000" cy="9360"/>
                        </a:xfrm>
                        <a:prstGeom prst="rect">
                          <a:avLst/>
                        </a:prstGeom>
                        <a:solidFill>
                          <a:srgbClr val="e3e3e7"/>
                        </a:solidFill>
                        <a:ln w="0">
                          <a:noFill/>
                        </a:ln>
                      </wps:spPr>
                      <wps:style>
                        <a:lnRef idx="0"/>
                        <a:fillRef idx="0"/>
                        <a:effectRef idx="0"/>
                        <a:fontRef idx="minor"/>
                      </wps:style>
                      <wps:bodyPr/>
                    </wps:wsp>
                  </a:graphicData>
                </a:graphic>
              </wp:inline>
            </w:drawing>
          </mc:Choice>
          <mc:Fallback>
            <w:pict>
              <v:rect id="shape_0" fillcolor="#e3e3e7" stroked="f" o:allowincell="f" style="position:absolute;margin-left:0pt;margin-top:-0.8pt;width:454.9pt;height:0.7pt;mso-wrap-style:none;v-text-anchor:middle;mso-position-vertical:top">
                <v:fill o:detectmouseclick="t" type="solid" color2="#1c1c18"/>
                <v:stroke color="#3465a4" joinstyle="round" endcap="flat"/>
                <w10:wrap type="square"/>
              </v:rect>
            </w:pict>
          </mc:Fallback>
        </mc:AlternateContent>
      </w:r>
    </w:p>
    <w:p>
      <w:pPr>
        <w:pStyle w:val="NormalWeb"/>
        <w:rPr/>
      </w:pPr>
      <w:r>
        <w:rPr>
          <w:rStyle w:val="E072"/>
        </w:rPr>
        <w:t xml:space="preserve">Los tribunales de Lomas de Zamora siguen cerrados. Desde que hace una semana se detectaron emanaciones de hidrocarburos dentro del edificio, nada ha cambiado.El Colegio de Abogados de este partido bonaerense difundió ayer un comunicado: El hecho, de inusitada gravedad, importa no sólo una real y efectiva denegación del servicio de justicia, sino que además hay un temor fundado a una potencial contaminación ambiental, se dice en uno de sus párrafos. El presidente del Colegio, Juan Carlos Abud, se quejó ante Clarín: Tres millones de personas están sin administración de justicia. Hasta el momento, los tribunales no funcionan en ningún otro lado.En el edificio clausurado, en Larroque y Camino Negro, se ventilan juicios que abarcan una jurisdicción enorme, desde Avellaneda hasta Ezeiza. Los fueros penal, laboral, civil y de menores ahora no trabajan. Sólo se salvaron dos juzgados de familia, los laborales -que están en los barrios- y los federales, que no funcionan dentro del edificio, aclaró Abud.El ambiente judicial coincide en que la situación es crítica. Casi cinco mil personas concurren por día para realizar trámites, ya que la cantidad de expedientes que se mueve es enorme. Por eso, esta clausura tiene una repercusión incalculable, lamenta Abud.Versiones recogidas por Clarín indican que es posible que el lunes se declare una feria judicial, con un juzgado por turno solamente. El Colegio de Abogados ofreció su sede para que algunos de los juzgados funcionen allí. Pero hasta ayer aún no se había concretado nada.El mal olor persiste: el director de Gestión Ambiental de la Municipalidad de Lomas de Zamora, Gustavo Coppola, dijo: Tenemos información que corrobora más la presunción de que la estación de servicio clausurada el lunes pasado sería la culpable de contaminar con hidrocarburos las napas de los tribunales.La estación de servicio YPF está ubicada enfrente del edificio donde funcionaron, hasta la semana pasada, los Tribunales de Justicia. Coppola explicó que en el informe de la empresa Bureau Veritas Argentina S.A. se comprueba la ausencia de hermeticidad en diferentes líneas y baldes (cañerías del sistema de almacenaje subterráneo de hidrocarburos) en la estación de servicio Las Américas.Además, Coppola precisó que tenemos delimitado el perímetro de expansión de la contaminación de las napas. Y agregó: La situación no afecta la seguridad de los vecinos de la zona.La comuna seguirá con el monitoreo de la zona, y continuará trabajando junto con la División de Riesgos Especiales del Cuerpo de Bomberos de la Provincia de Buenos Aires, a cargo de Néstor Carpinacci. Según Coppola, por ahora no se puede saber con certeza cuánto tiempo tardarán en normalizar la zona. Y explicó: Se necesitan medidas urgentes para combatir el problema ambiental, porque el volumen de contaminación es alto. La prioridad es la solución del problema; por suerte, la pendiente natural de la napa (los tribunales están en una zona baja) hace que todos los fluidos afecten sólo este lugar. Pero hay que tener cuidado y controlar la napa para que la contaminación no se extienda.El funcionario deslindó responsabilidades: La solución de este problema escapa al municipio, aunque la limpieza ya se tendría que haber iniciado y esta tarea la debe realizar la provincia. Reiteró, además, que la petrolera YPF también es responsable. Nosotros ya hicimos el diagnóstico y ahora se debe encontrar una solución. Además, la estación de servicio todavía no vació los tanques a pesar de que fue intimada. Ahora, este tema está en manos de la Justicia.Según el secretario de Obras Públicas de la Municipalidad, Carlos Ceriales, el hidrocarburo se encontró en las cisternas que hay en el subsuelo de tribunales. Las napas de agua tenían flotando algo como nafta, por eso se decidió sacar a toda la gente e inmediatamente hacer un cateo para identificar el área afectada, dijo Ceriales a Clarín poco después de descubrirse las emanaciones de nafta. Ha pasado una semana. La cantidad de causas paralizadas es inmensa, dice Abud. </w:t>
      </w:r>
    </w:p>
    <w:p>
      <w:pPr>
        <w:pStyle w:val="NormalWeb"/>
        <w:rPr>
          <w:rStyle w:val="E072"/>
        </w:rPr>
      </w:pPr>
      <w:r>
        <w:rPr/>
      </w:r>
    </w:p>
    <w:p>
      <w:pPr>
        <w:pStyle w:val="NormalWeb"/>
        <w:rPr>
          <w:rFonts w:ascii="Tahoma" w:hAnsi="Tahoma" w:cs="Tahoma"/>
          <w:sz w:val="32"/>
          <w:szCs w:val="32"/>
        </w:rPr>
      </w:pPr>
      <w:r>
        <w:rPr>
          <w:rFonts w:cs="Tahoma" w:ascii="Tahoma" w:hAnsi="Tahoma"/>
          <w:sz w:val="17"/>
          <w:szCs w:val="17"/>
        </w:rPr>
        <w:br w:type="textWrapping" w:clear="all"/>
      </w:r>
      <w:hyperlink r:id="rId4">
        <w:r>
          <w:rPr>
            <w:rStyle w:val="InternetLink"/>
            <w:rFonts w:cs="Tahoma" w:ascii="Tahoma" w:hAnsi="Tahoma"/>
            <w:sz w:val="32"/>
            <w:szCs w:val="32"/>
          </w:rPr>
          <w:t>http://www.telenocheblog.com.ar/archives/2007/05/el_agua_que_viene_de_abajo_185.html</w:t>
        </w:r>
      </w:hyperlink>
    </w:p>
    <w:p>
      <w:pPr>
        <w:pStyle w:val="NormalWeb"/>
        <w:rPr>
          <w:rFonts w:ascii="Arial" w:hAnsi="Arial" w:cs="Arial"/>
          <w:b/>
          <w:b/>
          <w:bCs/>
          <w:color w:val="FF6633"/>
          <w:sz w:val="15"/>
          <w:szCs w:val="15"/>
        </w:rPr>
      </w:pPr>
      <w:hyperlink r:id="rId5">
        <w:r>
          <w:rPr>
            <w:rStyle w:val="InternetLink"/>
            <w:rFonts w:cs="Tahoma" w:ascii="Tahoma" w:hAnsi="Tahoma"/>
            <w:sz w:val="32"/>
            <w:szCs w:val="32"/>
          </w:rPr>
          <w:t>http://www.telenocheblog.com.ar/archives/2007/04/arroyo_contaminado_olor_insopo.html</w:t>
        </w:r>
      </w:hyperlink>
      <w:r>
        <w:rPr>
          <w:rFonts w:cs="Arial" w:ascii="Arial" w:hAnsi="Arial"/>
          <w:b/>
          <w:bCs/>
          <w:color w:val="FF6633"/>
          <w:sz w:val="15"/>
          <w:szCs w:val="15"/>
        </w:rPr>
        <w:t xml:space="preserve"> </w:t>
      </w:r>
    </w:p>
    <w:p>
      <w:pPr>
        <w:pStyle w:val="NormalWeb"/>
        <w:rPr/>
      </w:pPr>
      <w:r>
        <w:rPr>
          <w:rFonts w:cs="Arial" w:ascii="Arial" w:hAnsi="Arial"/>
          <w:b/>
          <w:bCs/>
          <w:color w:val="FF6633"/>
          <w:sz w:val="15"/>
          <w:szCs w:val="15"/>
        </w:rPr>
        <w:t>CRISIS HIDRICA</w:t>
      </w:r>
      <w:r>
        <w:rPr>
          <w:rFonts w:cs="Arial" w:ascii="Arial" w:hAnsi="Arial"/>
          <w:b/>
          <w:bCs/>
          <w:color w:val="FF6633"/>
          <w:sz w:val="20"/>
          <w:szCs w:val="20"/>
        </w:rPr>
        <w:t xml:space="preserve"> : </w:t>
      </w:r>
      <w:r>
        <w:rPr>
          <w:rFonts w:cs="Arial" w:ascii="Arial" w:hAnsi="Arial"/>
          <w:b/>
          <w:bCs/>
          <w:color w:val="FF6633"/>
        </w:rPr>
        <w:t xml:space="preserve">El karma de vivir al sur - </w:t>
      </w:r>
      <w:r>
        <w:rPr>
          <w:rFonts w:cs="Arial" w:ascii="Arial" w:hAnsi="Arial"/>
          <w:b/>
          <w:bCs/>
          <w:i/>
          <w:iCs/>
          <w:color w:val="FF6633"/>
          <w:sz w:val="20"/>
          <w:szCs w:val="20"/>
        </w:rPr>
        <w:t>por Rubén Molina</w:t>
      </w:r>
    </w:p>
    <w:p>
      <w:pPr>
        <w:pStyle w:val="NormalWeb"/>
        <w:rPr>
          <w:rFonts w:ascii="Tahoma" w:hAnsi="Tahoma" w:cs="Tahoma"/>
          <w:sz w:val="32"/>
          <w:szCs w:val="32"/>
        </w:rPr>
      </w:pPr>
      <w:r>
        <w:rPr>
          <w:rFonts w:eastAsia="Arial" w:cs="Arial" w:ascii="Arial" w:hAnsi="Arial"/>
          <w:color w:val="666666"/>
          <w:sz w:val="20"/>
          <w:szCs w:val="20"/>
        </w:rPr>
        <w:t xml:space="preserve"> </w:t>
      </w:r>
      <w:r>
        <w:rPr>
          <w:rFonts w:cs="Arial" w:ascii="Arial" w:hAnsi="Arial"/>
          <w:color w:val="666666"/>
          <w:sz w:val="20"/>
          <w:szCs w:val="20"/>
        </w:rPr>
        <w:t>La ausencia de inversión generó el desarrollo de las redes clandestinas de agua corriente. Las condiciones en las que fueron realizadas carecen de norma alguna de higiene y potabilidad.</w:t>
      </w:r>
    </w:p>
    <w:p>
      <w:pPr>
        <w:pStyle w:val="Normal"/>
        <w:rPr/>
      </w:pPr>
      <w:r>
        <w:rPr/>
        <w:t>La crisis hídrica y sanitaria que vive el conurbano viene de larga data. La falta de inversión por parte de Aguas Argentinas y el descontrol de las autoridades del ente regulador del agua (E.T.T.O.S.) agudizaron la situación en los últimos años. Un problema que también involucra a administraciones municipales y a las diferentes gestiones que manejaron el estado provincial y nacional.</w:t>
      </w:r>
    </w:p>
    <w:p>
      <w:pPr>
        <w:pStyle w:val="Normal"/>
        <w:rPr/>
      </w:pPr>
      <w:r>
        <w:rPr/>
        <w:t xml:space="preserve">La ausencia de cloacas, el desborde y la suciedad de los arroyos, la falta de presión y contaminación del agua, en síntesis la ausencia de obra pública y privada en un tema tan sensible como lo es el agua para millones de habitantes del conurbano, son solo algunos de los problemas que padecen desde hace varios años los ciudadanos del conurbano. </w:t>
      </w:r>
    </w:p>
    <w:p>
      <w:pPr>
        <w:pStyle w:val="Normal"/>
        <w:rPr/>
      </w:pPr>
      <w:r>
        <w:rPr/>
        <w:t>La casi segura retirada de la firma Suez de Aguas Argentinas agudizó aún más la situación. Gran parte de las obras prevista para este año quedaron en la nada, y el gobierno nacional está buscando las alternativas como para poder suplir la ineficiencia de la compañía, amén de las propias.</w:t>
      </w:r>
    </w:p>
    <w:p>
      <w:pPr>
        <w:pStyle w:val="Normal"/>
        <w:rPr/>
      </w:pPr>
      <w:r>
        <w:rPr/>
        <w:t>En comunas como las de Lanús, Lomas de Zamora, Almirante Brown y Esteban Echeverría el común denominador es la falta de agua en los períodos estivales. Las zonas periféricas de estos distritos sufren las carencias por el no extendido de la red hídrica. Muchos barrios del conurbano durante el verano no tienen agua potable, el líquido no sale de sus canillas y en algunos casos deben caminar varias cuadras para recolectarla de una canilla comunitaria. En otros deben esperar que pase el camión de Aguas Argentinas y llenen los tanques que los proveerán de agua por unos pocos días.</w:t>
      </w:r>
    </w:p>
    <w:p>
      <w:pPr>
        <w:pStyle w:val="Normal"/>
        <w:rPr/>
      </w:pPr>
      <w:r>
        <w:rPr/>
        <w:t xml:space="preserve">La ausencia de inversión generó el desarrollo de las redes clandestinas de agua corriente. Las condiciones en las que fueron realizadas carecen de norma alguna de higiene y potabilidad. Muchas de esas cañerías se encuentran perforadas y el contacto con microbios y las napas freáticas hacen un tenebroso cóctel que consumen muchos argentinos de la provincia de Buenos Aires. </w:t>
      </w:r>
    </w:p>
    <w:p>
      <w:pPr>
        <w:pStyle w:val="Normal"/>
        <w:rPr/>
      </w:pPr>
      <w:r>
        <w:rPr/>
        <w:t xml:space="preserve">Una parte importante de los habitantes de Lomas de Zamora y Almirante Brown padecen un problema terrible: el alto nivel de las napas freáticas. Los habitantes conviven con los excrementos dentro o fuera de sus hogares. El olor es insoportable y la situación no sólo ha provocado el deterioro de su salud sino también el de sus casas. Infecciones renales, enfermedades eruptivas y el flagelo permanente de la contaminación causa estrago en los indefensos habitantes de estas localidades. </w:t>
      </w:r>
    </w:p>
    <w:p>
      <w:pPr>
        <w:pStyle w:val="Normal"/>
        <w:rPr/>
      </w:pPr>
      <w:r>
        <w:rPr/>
        <w:t xml:space="preserve">Desde el Foro Hídrico de Lomas de Zamora se insiste con la apertura y uso del río subterráneo Puelche en lugar de seguir utilizando el agua del Río de la Plata. Según los miembros del foro la acumulación de líquido en el Puelche, por su no uso, provoca que el nivel de las napas se eleve. El agua tiene que fluir por algún lado, y en ese recorrido arrastra con lo que encuentra, incluido los cimientos de las viviendas. </w:t>
      </w:r>
    </w:p>
    <w:p>
      <w:pPr>
        <w:pStyle w:val="Normal"/>
        <w:rPr/>
      </w:pPr>
      <w:r>
        <w:rPr/>
        <w:t xml:space="preserve">En Lomas de Zamora el problema se agudiza a partir de la falta de limpieza y saneamiento de los arroyos. Los arroyos Unamuno, Del Rey y de Las Perdices son ejemplos de lo que la desidia del hombre pueden provocar con un recurso natural. La contaminación es absoluta. En dichos arroyos es posible encontrar desde una botella de gaseosa hasta automóviles completos o partes de electrodomésticos. </w:t>
      </w:r>
    </w:p>
    <w:p>
      <w:pPr>
        <w:pStyle w:val="Normal"/>
        <w:rPr/>
      </w:pPr>
      <w:r>
        <w:rPr/>
        <w:t>Nadie se hace cargo de su cuidado, las empresas vierten sus desechos como si nada, y a pesar de que muchos hablan de la defensa del medio ambiente, nadie hace nada al respecto. La zona fue definida como de “emergencia hídrica y sanitaria” por varias organizaciones ambientalistas.</w:t>
      </w:r>
    </w:p>
    <w:p>
      <w:pPr>
        <w:pStyle w:val="Normal"/>
        <w:rPr/>
      </w:pPr>
      <w:r>
        <w:rPr/>
        <w:t xml:space="preserve">Recién a mediados del año pasado el municipio con la financiación del estado nacional y provincial comenzó con las tareas de saneamiento. Tanto el arroyo Unamuno como el de Las Perdices están siendo entubados. Mientras que en el Del Rey, que tiene su desembocadura en el Riachuelo, tiene prevista su canalización a cielo abierto para el mes de abril. Mientras tanto la gente de Cuartel Noveno sigue padeciendo, cada vez que llueve, las inundaciones por la falta de limpieza y saneamiento del arroyo. </w:t>
      </w:r>
    </w:p>
    <w:p>
      <w:pPr>
        <w:pStyle w:val="Normal"/>
        <w:rPr/>
      </w:pPr>
      <w:r>
        <w:rPr/>
        <w:t xml:space="preserve">En el municipio de Esteban Echeverría existe un aditamento que es la contaminación del agua con uranio. La existencia de una planta atómica en una zona de alta densidad poblacional como es Ezeiza esta comenzando a generar sus consecuencias. Aunque se lo quiera negar, muchos estudios realizados al agua que beben los habitantes de esos distritos se encuentran con una alta contaminación de uranio. </w:t>
      </w:r>
    </w:p>
    <w:p>
      <w:pPr>
        <w:pStyle w:val="Normal"/>
        <w:rPr/>
      </w:pPr>
      <w:r>
        <w:rPr/>
        <w:t>Las denuncias han venido de varias organizaciones de defensa del medio ambiente, Greenpeace ha sido una de ellas. De todas formas las autoridades niegan esa realidad y afirman que el nivel está dentro de lo establecido por las normas sanitarias.</w:t>
      </w:r>
    </w:p>
    <w:p>
      <w:pPr>
        <w:pStyle w:val="Normal"/>
        <w:rPr/>
      </w:pPr>
      <w:r>
        <w:rPr/>
        <w:t xml:space="preserve">Tal vez sean los mismos parámetros con los que midieron el nivel de nitratos de tiene el agua en los barrios de Temperley, Turdera y Llavallol en Lomas de Zamora. La falta de presión de agua que habitualmente ocurre en verano, llevó a Aguas Argentinas a tomar la decisión más fácil: habilitar pozos de agua en desuso sin mezclarlo con la planta potabilizadora. El proceso encarecía el servicio, y eso es algo que la compañía en retirada no está dispuesta a tolerar. Conclusión: miles de personas bebiendo agua con elevados niveles de nitratos. La situación continúa sin ser controlada, a pesar que desde el E.T.O.S.S. se afirma lo contrario. </w:t>
      </w:r>
    </w:p>
    <w:p>
      <w:pPr>
        <w:pStyle w:val="NormalWeb"/>
        <w:rPr>
          <w:rFonts w:ascii="Arial" w:hAnsi="Arial" w:cs="Arial"/>
          <w:b/>
          <w:b/>
          <w:bCs/>
          <w:color w:val="FF6633"/>
        </w:rPr>
      </w:pPr>
      <w:r>
        <w:rPr/>
        <w:t>El panorama es bastante oscuro. Desde el gobierno nacional, el Presidente Néstor Kirchner viene prometiendo soluciones al respecto. La realización de las obras y un servicio correcto por parte de la empresa proveedora de agua suenan como puentes a esa solución que para cientos de miles de habitantes del conurbano suena a lejana.</w:t>
      </w:r>
    </w:p>
    <w:p>
      <w:pPr>
        <w:pStyle w:val="NormalWeb"/>
        <w:rPr/>
      </w:pPr>
      <w:r>
        <w:rPr>
          <w:rFonts w:cs="Arial" w:ascii="Arial" w:hAnsi="Arial"/>
          <w:b/>
          <w:bCs/>
          <w:color w:val="FF6633"/>
        </w:rPr>
        <w:t>Reunión en La Plata</w:t>
      </w:r>
      <w:r>
        <w:rPr>
          <w:rFonts w:cs="Arial" w:ascii="Arial" w:hAnsi="Arial"/>
          <w:b/>
          <w:bCs/>
          <w:i/>
          <w:iCs/>
          <w:color w:val="FF6633"/>
          <w:sz w:val="20"/>
          <w:szCs w:val="20"/>
        </w:rPr>
        <w:t xml:space="preserve"> </w:t>
      </w:r>
    </w:p>
    <w:p>
      <w:pPr>
        <w:pStyle w:val="NormalWeb"/>
        <w:rPr>
          <w:rFonts w:ascii="Arial" w:hAnsi="Arial" w:cs="Arial"/>
          <w:color w:val="666666"/>
          <w:sz w:val="20"/>
          <w:szCs w:val="20"/>
        </w:rPr>
      </w:pPr>
      <w:r>
        <w:rPr>
          <w:rFonts w:cs="Arial" w:ascii="Arial" w:hAnsi="Arial"/>
          <w:color w:val="666666"/>
          <w:sz w:val="20"/>
          <w:szCs w:val="20"/>
        </w:rPr>
        <w:t>El viernes 17 de febrero se produjo una reunión entre funcionarios nacionales, provinciales, municipales y organizaciones sociales de Lomas de Zamora. El tema central: la crisis hídrica que vive el distrito y la definición en cuanto a las fechas de inicio de las diferentes obras prometidas tendientes a mejorar la delicada situación.</w:t>
      </w:r>
    </w:p>
    <w:p>
      <w:pPr>
        <w:pStyle w:val="NormalWeb"/>
        <w:rPr>
          <w:rFonts w:ascii="Arial" w:hAnsi="Arial" w:cs="Arial"/>
          <w:color w:val="666666"/>
          <w:sz w:val="20"/>
          <w:szCs w:val="20"/>
        </w:rPr>
      </w:pPr>
      <w:r>
        <w:rPr>
          <w:rFonts w:cs="Arial" w:ascii="Arial" w:hAnsi="Arial"/>
          <w:color w:val="666666"/>
          <w:sz w:val="20"/>
          <w:szCs w:val="20"/>
        </w:rPr>
        <w:t>El encuentro se produjo en la ciudad de La Plata. Asistieron funcionarios del Ministerio de Infraestructura, Vivienda y Servicios Públicos de la Provincia de Buenos Aires; el Ingeniero Horacio Tonecchio representando al Gobierno Nacional; el Licenciado Julio Quiroz, Secretario de Desarrollo Urbano de la Municipalidad de Lomas de Zamora y representantes de diversas organizaciones sociales de Lomas, entre ellas el Foro Hídrico. Del cónclave participaron también legisladores provinciales y concejales locales. Ese día cerca de un centenar de personas se movilizaron hasta la gobernación bonaerense.</w:t>
      </w:r>
    </w:p>
    <w:p>
      <w:pPr>
        <w:pStyle w:val="NormalWeb"/>
        <w:rPr>
          <w:rFonts w:ascii="Arial" w:hAnsi="Arial" w:cs="Arial"/>
          <w:color w:val="666666"/>
          <w:sz w:val="20"/>
          <w:szCs w:val="20"/>
        </w:rPr>
      </w:pPr>
      <w:r>
        <w:rPr>
          <w:rFonts w:cs="Arial" w:ascii="Arial" w:hAnsi="Arial"/>
          <w:color w:val="666666"/>
          <w:sz w:val="20"/>
          <w:szCs w:val="20"/>
        </w:rPr>
        <w:t>Luego de un largo debate en el que se discutieron varios aspectos de la crisis hídrica que padece la comuna, las partes llegaron a un principio de acuerdo, en el que se destacan 11 puntos de un “Acta Compromiso” firmada por todos los presentes. En el documento se destaca la confirmación de la obra, dependiente del gobierno nacional, de saneamiento a cielo abierto del Arroyo Del Rey. El trámite de licitación se encuentra en la Asesoría Legal del Ministerio de Nación y estará terminado para marzo, treinta días después se dará inicio con las obras.</w:t>
      </w:r>
    </w:p>
    <w:p>
      <w:pPr>
        <w:pStyle w:val="NormalWeb"/>
        <w:rPr>
          <w:rFonts w:ascii="Arial" w:hAnsi="Arial" w:cs="Arial"/>
          <w:color w:val="666666"/>
          <w:sz w:val="20"/>
          <w:szCs w:val="20"/>
        </w:rPr>
      </w:pPr>
      <w:r>
        <w:rPr>
          <w:rFonts w:cs="Arial" w:ascii="Arial" w:hAnsi="Arial"/>
          <w:color w:val="666666"/>
          <w:sz w:val="20"/>
          <w:szCs w:val="20"/>
        </w:rPr>
        <w:t>La licitación del “Aliviador Este” estará a cargo del gobierno bonaerense y tendrá un costo de $ 32 millones. El comienzo de las tareas está previsto para dentro de 60 ó 90 días. Diferente es la situación del “Aliviador Oeste”, que aún no tiene fecha de comienzo ni financiamiento. Su valor es de $ 128 millones. Se acordó la realización de una evaluación de factibilidad para la colocación de una planta depuradora.</w:t>
      </w:r>
    </w:p>
    <w:p>
      <w:pPr>
        <w:pStyle w:val="NormalWeb"/>
        <w:rPr>
          <w:rFonts w:ascii="Arial" w:hAnsi="Arial" w:cs="Arial"/>
          <w:color w:val="666666"/>
          <w:sz w:val="20"/>
          <w:szCs w:val="20"/>
        </w:rPr>
      </w:pPr>
      <w:r>
        <w:rPr>
          <w:rFonts w:cs="Arial" w:ascii="Arial" w:hAnsi="Arial"/>
          <w:color w:val="666666"/>
          <w:sz w:val="20"/>
          <w:szCs w:val="20"/>
        </w:rPr>
        <w:t>Además se anunció la financiación de obras de red de agua a cargo de ENOHSA. Con respecto al planteo realizado por los vecinos sobre la limpieza de los arroyos, el ministerio bonaerense informó que se implementarán paliativos con ayuda del Municipio. Con relación a las bombas depresoras el gobierno provincial confirmó que enviará otros $ 400 mil para adquirir 250 nuevas bombas. El dinero será enviado luego de que el municipio rinda cuentas por los $ 400 mil enviados anteriormente para una compra similar. En ese sentido el secretario de Desarrollo Urbano lomense, Julio Quiroz, aclaró que en tres meses estarían funcionando esas bombas.</w:t>
      </w:r>
    </w:p>
    <w:p>
      <w:pPr>
        <w:pStyle w:val="NormalWeb"/>
        <w:rPr>
          <w:rFonts w:ascii="Arial" w:hAnsi="Arial" w:cs="Arial"/>
          <w:color w:val="666666"/>
          <w:sz w:val="20"/>
          <w:szCs w:val="20"/>
        </w:rPr>
      </w:pPr>
      <w:r>
        <w:rPr>
          <w:rFonts w:cs="Arial" w:ascii="Arial" w:hAnsi="Arial"/>
          <w:color w:val="666666"/>
          <w:sz w:val="20"/>
          <w:szCs w:val="20"/>
        </w:rPr>
        <w:t>Los representantes de las diversas organizaciones sociales presentes también insistieron con el inicio del prometido quinto refuerzo de agua para Lomas, es decir el troncal Lanús-Temperley. En este caso, y ante el incumplimiento de Aguas Argentinas, los funcionarios se comprometieron a gestionar ante el gobierno nacional la obra con la mayor celeridad posible. Además los vecinos pidieron la incorporación del proyecto de construcción del Aliviador del Canal Magdalena.</w:t>
      </w:r>
    </w:p>
    <w:p>
      <w:pPr>
        <w:pStyle w:val="NormalWeb"/>
        <w:rPr>
          <w:rFonts w:ascii="Tahoma" w:hAnsi="Tahoma" w:cs="Tahoma"/>
          <w:sz w:val="32"/>
          <w:szCs w:val="32"/>
        </w:rPr>
      </w:pPr>
      <w:r>
        <w:rPr>
          <w:rFonts w:cs="Arial" w:ascii="Arial" w:hAnsi="Arial"/>
          <w:color w:val="666666"/>
          <w:sz w:val="20"/>
          <w:szCs w:val="20"/>
        </w:rPr>
        <w:t>Por último se solicitó la interrupción de la vía rápida del Camino Negro hasta que se cuente con puentes peatonales. Sobre este punto los funcionarios se comprometieron a encontrarle una solución con fecha concreta. Sobre las obras de la futura autopista del Camino Negro se insistió con la incorporación de vecinos de la zona a en las empresas y trabajos que se realicen al respecto.</w:t>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t>31-8-2005 Presentación contra Aguas Argentinas: Denuncian en Lomas la suba de napas y contaminación del agua – Clarín</w:t>
      </w:r>
    </w:p>
    <w:p>
      <w:pPr>
        <w:pStyle w:val="Normal"/>
        <w:jc w:val="both"/>
        <w:rPr>
          <w:rFonts w:ascii="Arial" w:hAnsi="Arial" w:cs="Arial"/>
          <w:b/>
          <w:b/>
          <w:bCs/>
          <w:sz w:val="27"/>
          <w:szCs w:val="27"/>
        </w:rPr>
      </w:pPr>
      <w:r>
        <w:rPr>
          <w:rFonts w:cs="Arial" w:ascii="Arial" w:hAnsi="Arial"/>
          <w:b/>
          <w:bCs/>
          <w:sz w:val="27"/>
          <w:szCs w:val="27"/>
        </w:rPr>
      </w:r>
    </w:p>
    <w:p>
      <w:pPr>
        <w:pStyle w:val="Normal"/>
        <w:jc w:val="both"/>
        <w:rPr/>
      </w:pPr>
      <w:r>
        <w:rPr>
          <w:rFonts w:cs="Tahoma" w:ascii="Tahoma" w:hAnsi="Tahoma"/>
          <w:sz w:val="15"/>
          <w:szCs w:val="15"/>
        </w:rPr>
        <w:t>CIEN VECINOS HICIERON UNA PRESENTACION EN LA JUSTICIA CONTRA AGUAS ARGENTINAS</w:t>
      </w:r>
      <w:r>
        <w:rPr>
          <w:rFonts w:cs="Tahoma" w:ascii="Tahoma" w:hAnsi="Tahoma"/>
          <w:sz w:val="20"/>
          <w:szCs w:val="20"/>
        </w:rPr>
        <w:br/>
      </w:r>
      <w:r>
        <w:rPr>
          <w:rFonts w:cs="Tahoma" w:ascii="Tahoma" w:hAnsi="Tahoma"/>
          <w:b/>
          <w:bCs/>
          <w:sz w:val="20"/>
          <w:szCs w:val="20"/>
        </w:rPr>
        <w:t>Denuncian en Lomas la suba de napas y contaminación del agua</w:t>
      </w:r>
      <w:r>
        <w:rPr>
          <w:rFonts w:cs="Tahoma" w:ascii="Tahoma" w:hAnsi="Tahoma"/>
          <w:sz w:val="20"/>
          <w:szCs w:val="20"/>
        </w:rPr>
        <w:br/>
        <w:t>En la concesionaria dijeron que no les llegó la denuncia y niegan responsabilidades.</w:t>
        <w:br/>
        <w:br/>
        <w:t>Elena Peralta.</w:t>
        <w:br/>
        <w:t>eperalta@clarin.com</w:t>
        <w:br/>
        <w:br/>
        <w:t>Hace unos años, en el jardín, María Papaleo tenía una higuera, un duraznero y un árbol de nísperos. Hoy, casi en chiste, dice que está pensando en plantar arroz. Es que el fondo de su casa, sobre la calle Provincias Unidas, en Lomas de Zamora, está completamente inundado. Y no por la lluvia, sino por el ascenso de la napa freática.</w:t>
        <w:br/>
        <w:br/>
        <w:t>María es una de los cerca de cien vecinos de Lomas de Zamora, Lanús, Almirante Brown y Esteban Echeverría que presentaron una denuncia penal contra Aguas Argentinas por considerarla responsable de la suba de la napa. La denuncia cayó en el Juzgado en lo Criminal y Correccional número 2 de Lomas de Zamora, a cargo del juez Carlos Ferreiro Pella, que la remitió a la Justicia Federal de Capital.</w:t>
        <w:br/>
        <w:br/>
        <w:t>"Los problemas comenzaron con la concesión, cuando Aguas Argentinas empezó a extraer agua del Río de la Plata y no del Puelche, como hacía Obras Sanitarias antes", explica Osvaldo Bassano, presidente de la Asociación de Defensa de los Derechos de Usuarios y Consumidores, ONG que acompañó a los vecinos en la denuncia. Piden que la Justicia investigue si la empresa cometió los delitos de estrago y envenenamiento de aguas. Y si los encargados de contratar y controlar la concesión incurrieron en incumplimiento de los deberes de funcionario público.</w:t>
        <w:br/>
        <w:br/>
        <w:t>Bassano denuncia que, al extender el servicio de agua corriente en la zona, la empresa tapó los pozos de agua potable: "El Puelche comenzó a crecer, la gente dejó de extraer agua de ahí y por eso subió la napa".</w:t>
        <w:br/>
        <w:br/>
        <w:t>Consultados por Clarín, voceros de Aguas dijeron no estar notificados de la denuncia y negaron tener responsabilidad en el ascenso de la napa: "Tapamos los pozos de agua que existían antes de la concesión porque estaban contaminados con nitrato. La napa sube por razones naturales y cambios en el ecosistema que no tienen nada que ver con que ahora se tome agua del Río de la Plata", aseguraron. Mientras que en el ETOSS, el ente encargado de controlar la concesión, prefirieron no hacer declaraciones hasta no recibir la notificación judicial.</w:t>
        <w:br/>
        <w:br/>
        <w:t>En Villa Independencia, un barrio de Lomas de Zamora donde la napa está al ras del piso, no tienen la misma opinión. "Todo comenzó cuando nos pusieron el agua corriente —se lamenta Concepción Mercurio, una vecina— El agua brota desde el suelo y llena las paredes y los cimientos de humedad". Una recorrida por el barrio confirma el diagnóstico. Cada frente tiene una línea de casi un metro de altura que muestra el avance del agua. Las calles no se desprenden de los charcos ni siquiera los días de sol. El contenido está lejos de ser claro. La zona forma parte de la gran porción del Gran Buenos Aires que no tiene cloacas. "La napa inunda los pozos ciegos y llena las calles de caca. Los días de lluvia no podemos usar el baño", dice Perla López, una vecina que vive con asma crónica por la hume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36"/>
      <w:szCs w:val="36"/>
    </w:rPr>
  </w:style>
  <w:style w:type="paragraph" w:styleId="Heading3">
    <w:name w:val="Heading 3"/>
    <w:basedOn w:val="Normal"/>
    <w:next w:val="TextBody"/>
    <w:qFormat/>
    <w:pPr>
      <w:numPr>
        <w:ilvl w:val="2"/>
        <w:numId w:val="1"/>
      </w:numPr>
      <w:outlineLvl w:val="2"/>
    </w:pPr>
    <w:rPr>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041">
    <w:name w:val="e041"/>
    <w:basedOn w:val="Fuentedeprrafopredeter"/>
    <w:qFormat/>
    <w:rPr>
      <w:rFonts w:ascii="Tahoma" w:hAnsi="Tahoma" w:cs="Tahoma"/>
      <w:strike w:val="false"/>
      <w:dstrike w:val="false"/>
      <w:color w:val="7A7A7A"/>
      <w:sz w:val="17"/>
      <w:szCs w:val="17"/>
      <w:u w:val="none"/>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F021">
    <w:name w:val="f021"/>
    <w:basedOn w:val="Fuentedeprrafopredeter"/>
    <w:qFormat/>
    <w:rPr>
      <w:rFonts w:ascii="Tahoma" w:hAnsi="Tahoma" w:cs="Tahoma"/>
      <w:strike w:val="false"/>
      <w:dstrike w:val="false"/>
      <w:color w:val="7A7A7A"/>
      <w:sz w:val="18"/>
      <w:szCs w:val="18"/>
      <w:u w:val="none"/>
    </w:rPr>
  </w:style>
  <w:style w:type="character" w:styleId="Ea011">
    <w:name w:val="ea011"/>
    <w:basedOn w:val="Fuentedeprrafopredeter"/>
    <w:qFormat/>
    <w:rPr>
      <w:rFonts w:ascii="Tahoma" w:hAnsi="Tahoma" w:cs="Tahoma"/>
      <w:strike w:val="false"/>
      <w:dstrike w:val="false"/>
      <w:color w:val="959595"/>
      <w:sz w:val="15"/>
      <w:szCs w:val="15"/>
      <w:u w:val="none"/>
    </w:rPr>
  </w:style>
  <w:style w:type="character" w:styleId="Tu11">
    <w:name w:val="tu11"/>
    <w:basedOn w:val="Fuentedeprrafopredeter"/>
    <w:qFormat/>
    <w:rPr>
      <w:rFonts w:ascii="Georgia" w:hAnsi="Georgia" w:cs="Tahoma"/>
      <w:strike w:val="false"/>
      <w:dstrike w:val="false"/>
      <w:color w:val="A10004"/>
      <w:spacing w:val="0"/>
      <w:sz w:val="30"/>
      <w:szCs w:val="30"/>
      <w:u w:val="none"/>
    </w:rPr>
  </w:style>
  <w:style w:type="character" w:styleId="E051">
    <w:name w:val="e051"/>
    <w:basedOn w:val="Fuentedeprrafopredeter"/>
    <w:qFormat/>
    <w:rPr>
      <w:rFonts w:ascii="Tahoma" w:hAnsi="Tahoma" w:cs="Tahoma"/>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millan@infovia.com.ar" TargetMode="External"/><Relationship Id="rId3" Type="http://schemas.openxmlformats.org/officeDocument/2006/relationships/hyperlink" Target="mailto:eperalta@clarin.com" TargetMode="External"/><Relationship Id="rId4" Type="http://schemas.openxmlformats.org/officeDocument/2006/relationships/hyperlink" Target="http://www.telenocheblog.com.ar/archives/2007/05/el_agua_que_viene_de_abajo_185.html" TargetMode="External"/><Relationship Id="rId5" Type="http://schemas.openxmlformats.org/officeDocument/2006/relationships/hyperlink" Target="http://www.telenocheblog.com.ar/archives/2007/04/arroyo_contaminado_olor_insop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50:00Z</dcterms:created>
  <dc:creator>x</dc:creator>
  <dc:description/>
  <cp:keywords/>
  <dc:language>en-US</dc:language>
  <cp:lastModifiedBy>x</cp:lastModifiedBy>
  <dcterms:modified xsi:type="dcterms:W3CDTF">2007-06-06T17:01:00Z</dcterms:modified>
  <cp:revision>2</cp:revision>
  <dc:subject/>
  <dc:title>CONTAMINACIÓN DE NAPAS FREÁTICAS EN LOMAS DE ZAMORA</dc:title>
</cp:coreProperties>
</file>